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要領第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条関係 ― 法第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条適用除外の開発行為 　　　　　　　　　　　　　別紙様式</w:t>
      </w:r>
      <w:r>
        <w:rPr>
          <w:rFonts w:eastAsia="ＭＳ 明朝;MS Mincho" w:cs="ＭＳ 明朝;MS Mincho" w:ascii="ＭＳ 明朝;MS Mincho" w:hAnsi="ＭＳ 明朝;MS Mincho"/>
        </w:rPr>
        <w:t>4-3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6804"/>
      </w:tblGrid>
      <w:tr>
        <w:trPr>
          <w:trHeight w:val="6992" w:hRule="exact"/>
          <w:cantSplit w:val="true"/>
        </w:trPr>
        <w:tc>
          <w:tcPr>
            <w:tcW w:w="102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第　　　　　号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4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200"/>
              </w:rPr>
              <w:t>　　　　　　　　 道路</w:t>
            </w:r>
          </w:p>
          <w:p>
            <w:pPr>
              <w:pStyle w:val="Normal"/>
              <w:spacing w:lineRule="exact" w:line="362"/>
              <w:ind w:firstLine="445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200"/>
              </w:rPr>
              <w:t>開発行為に伴う　　　管理に関する引き継ぎ書</w:t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200"/>
              </w:rPr>
              <w:t>　　　　　　　　 水路</w:t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  <w:tab w:val="left" w:pos="6823" w:leader="none"/>
              </w:tabs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　川　崎　市　長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郵便番号　　　　　　　　　　　　　　　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4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住  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49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氏  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u w:val="single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連絡先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電　話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・　道路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開発行為が完了しましたので、　　　　　の管理を引き継ぎます。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　　　　　　　　　　　　　・　水路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0"/>
                <w:szCs w:val="2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 発 行 為 の 位 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454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川崎市　　　　区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　 発　 面　 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廃 止 す る 道 路・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新 設 す る 道 路・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存 置 す る 道 路・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57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添 付 図 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firstLine="4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　引き継ぐ公共施設（道路・水路）のいずれかを○で囲む。</w:t>
      </w:r>
    </w:p>
    <w:p>
      <w:pPr>
        <w:pStyle w:val="Normal"/>
        <w:kinsoku w:val="false"/>
        <w:overflowPunct w:val="false"/>
        <w:spacing w:lineRule="exact" w:line="362"/>
        <w:ind w:firstLine="46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　引き継ぎ書は、道路と水路それぞれ別に提出すること。</w:t>
      </w:r>
    </w:p>
    <w:sectPr>
      <w:type w:val="nextPage"/>
      <w:pgSz w:w="11906" w:h="16838"/>
      <w:pgMar w:left="964" w:right="550" w:gutter="0" w:header="0" w:top="1418" w:footer="0" w:bottom="1418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川崎市役所</dc:creator>
  <dc:description/>
  <cp:keywords/>
  <dc:language>en-US</dc:language>
  <cp:lastModifiedBy>kawasaki-admin</cp:lastModifiedBy>
  <cp:lastPrinted>2005-11-07T14:33:00Z</cp:lastPrinted>
  <dcterms:modified xsi:type="dcterms:W3CDTF">2021-02-18T00:01:00Z</dcterms:modified>
  <cp:revision>26</cp:revision>
  <dc:subject/>
  <dc:title>都市計画法第３２条協議　承認書　株式会社さくら建設</dc:title>
</cp:coreProperties>
</file>