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第７号様式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760"/>
      </w:tblGrid>
      <w:tr>
        <w:trPr>
          <w:trHeight w:val="5757" w:hRule="exac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助成申請取下申出書</w:t>
            </w:r>
          </w:p>
          <w:p>
            <w:pPr>
              <w:pStyle w:val="Normal"/>
              <w:spacing w:lineRule="exact" w:line="300"/>
              <w:ind w:right="9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00"/>
              <w:ind w:right="9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210" w:before="0" w:after="105"/>
              <w:ind w:left="100" w:right="100" w:firstLine="4399"/>
              <w:rPr/>
            </w:pPr>
            <w:r>
              <w:rPr>
                <w:rFonts w:eastAsia="Century" w:cs="Century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left="178" w:right="178" w:firstLine="897"/>
              <w:rPr/>
            </w:pPr>
            <w:r>
              <w:rPr/>
              <w:t>年　　月　　日付け川崎市指令　　第　　　号をもって助成金の交付決定通知を受けた下記行為について、川崎市都市景観形成地区等街なみ誘導助成金交付要領第８条の規定により、次のとおり申請を取下げます。</w:t>
            </w:r>
          </w:p>
          <w:p>
            <w:pPr>
              <w:pStyle w:val="Normal"/>
              <w:ind w:left="178" w:right="178" w:firstLine="248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68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取り下げる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right="-283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には、川崎市都市景観形成地区等街なみ誘導助成金交付要綱第６条の規定に該当する者の住所（法人は所在地）、氏名（法人は名称及び代表者名）、読み仮名、生年月日及び電話番号を記載してください。</w:t>
      </w:r>
    </w:p>
    <w:p>
      <w:pPr>
        <w:pStyle w:val="Normal"/>
        <w:ind w:right="-426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0:00Z</dcterms:created>
  <dc:creator>川崎市役所</dc:creator>
  <dc:description/>
  <cp:keywords/>
  <dc:language>en-US</dc:language>
  <cp:lastModifiedBy>川崎市</cp:lastModifiedBy>
  <cp:lastPrinted>2021-03-12T11:12:00Z</cp:lastPrinted>
  <dcterms:modified xsi:type="dcterms:W3CDTF">2021-12-17T06:12:00Z</dcterms:modified>
  <cp:revision>3</cp:revision>
  <dc:subject/>
  <dc:title>麻生区役所総合庁舎内に掲出する広告物に関する覚書</dc:title>
</cp:coreProperties>
</file>