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９号様式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829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kern w:val="0"/>
                <w:sz w:val="40"/>
              </w:rPr>
              <w:t>共催・後援事業等中止届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宛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届出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ind w:firstLine="27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既承諾事業等について、次の理由により中止するので、届け出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5"/>
                <w:kern w:val="0"/>
                <w:sz w:val="22"/>
              </w:rPr>
              <w:t>既に受けた承諾</w:t>
            </w:r>
            <w:r>
              <w:rPr>
                <w:color w:val="000000"/>
                <w:spacing w:val="10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書番号及び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止理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5-03-11T06:51:00Z</dcterms:modified>
  <cp:revision>80</cp:revision>
  <dc:subject/>
  <dc:title>第１号様式</dc:title>
</cp:coreProperties>
</file>