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jc w:val="center"/>
        <w:rPr/>
      </w:pPr>
      <w:r>
        <w:rPr>
          <w:color w:val="000000"/>
          <w:sz w:val="24"/>
        </w:rPr>
        <w:t>川崎市拉致被害者家族支援啓発物品貸出等申請書</w:t>
      </w:r>
    </w:p>
    <w:p>
      <w:pPr>
        <w:pStyle w:val="Style1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ind w:firstLine="420"/>
        <w:rPr/>
      </w:pPr>
      <w:r>
        <w:rPr>
          <w:color w:val="000000"/>
        </w:rPr>
        <w:t>（宛先）川崎市長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団　体　名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住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（〒　　－　　　　）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45" w:after="0"/>
        <w:ind w:firstLine="3990"/>
        <w:rPr>
          <w:color w:val="000000"/>
        </w:rPr>
      </w:pPr>
      <w:r>
        <w:rPr>
          <w:color w:val="000000"/>
        </w:rPr>
        <w:t>代表者氏名　　　　　　　　　　　　　　　　印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（電　話）　　　　　－　　　　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次の事業を実施するため、以下の啓発物品の貸出し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写真パネル　　□　タペストリー　　□　懸垂幕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その他（　　　　　　　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10"/>
        <w:gridCol w:w="2989"/>
        <w:gridCol w:w="1034"/>
        <w:gridCol w:w="3312"/>
      </w:tblGrid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事　業　名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目　　的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及び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主な内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　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月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ind w:firstLine="1470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時　　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～　　　時　　分）</w:t>
            </w:r>
          </w:p>
        </w:tc>
      </w:tr>
      <w:tr>
        <w:trPr>
          <w:trHeight w:val="29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　　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対　　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見込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26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75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ind w:right="-17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川崎市拉致被害者家族支援啓発物品貸出承諾・不承諾通知</w:t>
      </w:r>
    </w:p>
    <w:p>
      <w:pPr>
        <w:pStyle w:val="Normal"/>
        <w:ind w:right="-17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上記申請について以下のとおり承諾します。　□不承諾とします。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61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貸出期間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color w:val="000000"/>
              </w:rPr>
              <w:t>　　　　年　　月　　日～　　　　年　　月　　日　　　　日間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貸出物品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写真パネル　□タペストリー　□　懸垂幕</w:t>
            </w:r>
          </w:p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物品の貸出、返却については、申請者で対応すること。</w:t>
      </w:r>
    </w:p>
    <w:sectPr>
      <w:type w:val="nextPage"/>
      <w:pgSz w:w="11906" w:h="16838"/>
      <w:pgMar w:left="1474" w:right="1678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659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3:00Z</dcterms:created>
  <dc:creator>yatabe keiko</dc:creator>
  <dc:description/>
  <cp:keywords/>
  <dc:language>en-US</dc:language>
  <cp:lastModifiedBy>kawasaki-admin</cp:lastModifiedBy>
  <cp:lastPrinted>2020-03-26T19:23:00Z</cp:lastPrinted>
  <dcterms:modified xsi:type="dcterms:W3CDTF">2020-04-09T02:58:00Z</dcterms:modified>
  <cp:revision>7</cp:revision>
  <dc:subject/>
  <dc:title>核兵器廃絶、軍縮等を求める平和推進事業に係る補助要綱</dc:title>
</cp:coreProperties>
</file>