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第２号様式）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あて先）　川　崎　市　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社会福祉法人　川崎市社会福祉協議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</w:rPr>
        <w:t>川崎市社会福祉法人経営改善支援事業実績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0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6"/>
        <w:gridCol w:w="2648"/>
        <w:gridCol w:w="33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　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出済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実績等</w:t>
            </w:r>
          </w:p>
        </w:tc>
      </w:tr>
      <w:tr>
        <w:trPr>
          <w:trHeight w:val="5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経営改善相談事業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相談回数；　　　　　　　回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経営健全化計画作成支援事業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画作成支援；　　　　　件</w:t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検証委員会事務局支援評価書作成業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評価書作成支援；　　　　件</w:t>
            </w:r>
          </w:p>
        </w:tc>
      </w:tr>
      <w:tr>
        <w:trPr>
          <w:trHeight w:val="5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社会福祉施設運営費融資事業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営費融資；　　　　　　件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経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出済合計額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2"/>
        </w:rPr>
        <w:t>川崎市社会福祉法人経営改善支援事業</w:t>
      </w:r>
      <w:r>
        <w:rPr>
          <w:rFonts w:ascii="HG丸ｺﾞｼｯｸM-PRO" w:hAnsi="HG丸ｺﾞｼｯｸM-PRO" w:eastAsia="HG丸ｺﾞｼｯｸM-PRO"/>
          <w:sz w:val="22"/>
          <w:szCs w:val="22"/>
        </w:rPr>
        <w:t>補助金申請額交付額；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　　　　　　　円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精算額；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年度末時点運用積立金等額（運用積立等に運用している場合に限る）；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　　　　　　　円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うち原資補助金分果実額及び延滞利息額（果実を含む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　　　　　　　円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HG丸ｺﾞｼｯｸM-PRO" w:hAnsi="HG丸ｺﾞｼｯｸM-PRO" w:eastAsia="HG丸ｺﾞｼｯｸM-PR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9:00Z</dcterms:created>
  <dc:creator>健康福祉局</dc:creator>
  <dc:description/>
  <cp:keywords/>
  <dc:language>en-US</dc:language>
  <cp:lastModifiedBy>川崎市</cp:lastModifiedBy>
  <cp:lastPrinted>2010-07-26T08:58:00Z</cp:lastPrinted>
  <dcterms:modified xsi:type="dcterms:W3CDTF">2020-03-31T07:19:00Z</dcterms:modified>
  <cp:revision>2</cp:revision>
  <dc:subject/>
  <dc:title>ふれあい活動支援事業実施要綱</dc:title>
</cp:coreProperties>
</file>