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（第３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あて先）</w:t>
      </w:r>
    </w:p>
    <w:p>
      <w:pPr>
        <w:pStyle w:val="Normal"/>
        <w:ind w:firstLine="1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川崎市長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住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氏名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（団体等にあっては名称及び代表者の役職及び氏名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木材利用促進事業事例届出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木材を利用している具体的な事例に関する情報を提供したいので、川崎市木材利用促進事業事例届出制度実施要綱第３条の規定に基づき、次のとおり届け出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b/>
                <w:sz w:val="21"/>
                <w:szCs w:val="21"/>
              </w:rPr>
              <w:t xml:space="preserve">名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取組概要</w:t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（取組実績等）</w:t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 xml:space="preserve">取組時期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炭素固定量に関する事項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（建築物に関する場合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資料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取組の概要がわかるもの（写真等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（２）その他企画課長が必要と認めるもの</w:t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3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7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8">
    <w:name w:val="コメント内容"/>
    <w:basedOn w:val="Style27"/>
    <w:next w:val="Style27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11:00Z</dcterms:created>
  <dc:creator>川崎市役所</dc:creator>
  <dc:description/>
  <cp:keywords/>
  <dc:language>en-US</dc:language>
  <cp:lastModifiedBy>川崎市</cp:lastModifiedBy>
  <cp:lastPrinted>2023-05-11T23:48:00Z</cp:lastPrinted>
  <dcterms:modified xsi:type="dcterms:W3CDTF">2023-12-21T00:21:00Z</dcterms:modified>
  <cp:revision>9</cp:revision>
  <dc:subject/>
  <dc:title>川崎市・・・事業補助要綱</dc:title>
</cp:coreProperties>
</file>