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号様式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長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　　住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氏名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木材利用促進事業補助金完了実績報告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年　　月　　日付け　　川崎市指令　　　第　　　号で通知を受けた事業が完了しましたので、川崎市木材利用促進事業補助金交付要綱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条第１項の規定に基づき報告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　事業の実施場所　　　　川崎市　　　区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　交付決定額　　　　　　　　　　　　　　　千円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３　事業実施期間　　　着手　　　　年　　月　　日</w:t>
      </w:r>
    </w:p>
    <w:p>
      <w:pPr>
        <w:pStyle w:val="Normal"/>
        <w:ind w:firstLine="23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完了　　　　年　　月　　日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6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8:00Z</dcterms:created>
  <dc:creator>川崎市役所</dc:creator>
  <dc:description/>
  <cp:keywords/>
  <dc:language>en-US</dc:language>
  <cp:lastModifiedBy>川崎市</cp:lastModifiedBy>
  <cp:lastPrinted>2023-05-11T23:48:00Z</cp:lastPrinted>
  <dcterms:modified xsi:type="dcterms:W3CDTF">2024-03-06T00:38:00Z</dcterms:modified>
  <cp:revision>2</cp:revision>
  <dc:subject/>
  <dc:title>川崎市・・・事業補助要綱</dc:title>
</cp:coreProperties>
</file>