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８号様式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長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住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名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法人にあっては名称及び代表者の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木材利用促進事業補助金中止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年　　月　　日付け　　川崎市指令　　　第　　　　号で通知を受けた事業について、次の理由により当該事業を中止したいので、川崎市木材利用促進事業補助金交付要綱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条第１項の規定に基づき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の実施場所　　　　川崎市　　　区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２　交付予定額　　　　　　　　　　　　千円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　事業の中止理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6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38:00Z</dcterms:created>
  <dc:creator>川崎市役所</dc:creator>
  <dc:description/>
  <cp:keywords/>
  <dc:language>en-US</dc:language>
  <cp:lastModifiedBy>川崎市</cp:lastModifiedBy>
  <cp:lastPrinted>2023-05-11T23:48:00Z</cp:lastPrinted>
  <dcterms:modified xsi:type="dcterms:W3CDTF">2024-03-06T00:38:00Z</dcterms:modified>
  <cp:revision>2</cp:revision>
  <dc:subject/>
  <dc:title>川崎市・・・事業補助要綱</dc:title>
</cp:coreProperties>
</file>