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かわさきＴＥＫＴＥＫバナー広告掲載承認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川　崎　市　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令和　　年　　月　　日付けで申し込みのありましたかわさきＴＥＫＴＥＫのバナー広告掲載について、次のとおり掲載することを承認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の内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掲載期間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から令和　　年　　月まで（　　か月）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掲載枠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枠</w:t>
            </w:r>
          </w:p>
        </w:tc>
      </w:tr>
      <w:tr>
        <w:trPr>
          <w:trHeight w:val="1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ンク先のアドレ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ＬＴ属性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掲載料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　　　　　　　　（￥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か月）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料金納入期限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までに、同封の納入通知書に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にお支払いください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稿提出期限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掲載内容に同意の場合、同封の承諾書に御署名・押印いただき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月　　日まで（必着）にご返送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担当部署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00:00Z</dcterms:created>
  <dc:creator>川崎市役所</dc:creator>
  <dc:description/>
  <cp:keywords/>
  <dc:language>en-US</dc:language>
  <cp:lastModifiedBy>川崎市</cp:lastModifiedBy>
  <cp:lastPrinted>2007-01-30T14:19:00Z</cp:lastPrinted>
  <dcterms:modified xsi:type="dcterms:W3CDTF">2023-10-04T09:13:00Z</dcterms:modified>
  <cp:revision>5</cp:revision>
  <dc:subject/>
  <dc:title>ＷＥＢページバナー広告募集要項</dc:title>
</cp:coreProperties>
</file>