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6405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御質問がない場合は、提出の必要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提出日は、令和７年２月１２日（水）から令和７年２月１９日（水）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提出方法は、電子メールのみとします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3kouyou@city.kawasaki.j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御質問に対する回答は、質問者を含めた全ての参加登録者に対して、令和７年２月２６日（水）までに電子メールで回答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3:00Z</dcterms:created>
  <dc:creator>川崎市まちづくり局施設整備部</dc:creator>
  <dc:description/>
  <cp:keywords/>
  <dc:language>en-US</dc:language>
  <cp:lastModifiedBy>川崎市</cp:lastModifiedBy>
  <cp:lastPrinted>2025-01-09T17:56:00Z</cp:lastPrinted>
  <dcterms:modified xsi:type="dcterms:W3CDTF">2025-01-09T08:56:00Z</dcterms:modified>
  <cp:revision>14</cp:revision>
  <dc:subject/>
  <dc:title>設　　計　　図　　面　　質　　問　　書</dc:title>
</cp:coreProperties>
</file>