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（川崎市フォスタリング事業（養育里親）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　者　名　称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　当　者　名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　　絡　　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</w:t>
            </w:r>
          </w:p>
        </w:tc>
      </w:tr>
      <w:tr>
        <w:trPr>
          <w:trHeight w:val="2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欄が足りない場合は、適宜、行を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4-12-10T10:00:00Z</dcterms:modified>
  <cp:revision>18</cp:revision>
  <dc:subject/>
  <dc:title/>
</cp:coreProperties>
</file>