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崎市法制執務サポート業務等委託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代表者職氏名　　　　　　　　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質問締切：令和７年１月２４日（金）午後５時までに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44:00Z</dcterms:created>
  <dc:creator>川崎市</dc:creator>
  <dc:description/>
  <cp:keywords/>
  <dc:language>en-US</dc:language>
  <cp:lastModifiedBy>法制課大川</cp:lastModifiedBy>
  <cp:lastPrinted>1999-09-28T17:33:00Z</cp:lastPrinted>
  <dcterms:modified xsi:type="dcterms:W3CDTF">2025-01-10T03:44:00Z</dcterms:modified>
  <cp:revision>2</cp:revision>
  <dc:subject/>
  <dc:title>庁内情報環境整備に係るパーソナルコンピュータ等の借入</dc:title>
</cp:coreProperties>
</file>