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企画提案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    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z w:val="26"/>
          <w:szCs w:val="26"/>
        </w:rPr>
        <w:t>川 崎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 xml:space="preserve">住　　　　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商号又は名称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252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20" w:first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   　     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次の案件について、企画提案を辞退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件　　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令和７年度外国語指導助手（ＡＬＴ）派遣業務委託</w:t>
      </w:r>
    </w:p>
    <w:p>
      <w:pPr>
        <w:pStyle w:val="Normal"/>
        <w:ind w:firstLine="1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（中学校・高等学校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                   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履行場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川崎市立中学校、高等学校等、特別支援学校　他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                 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辞退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  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 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 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  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6:00Z</dcterms:created>
  <dc:creator>川崎市役所</dc:creator>
  <dc:description/>
  <cp:keywords/>
  <dc:language>en-US</dc:language>
  <cp:lastModifiedBy>川崎市</cp:lastModifiedBy>
  <cp:lastPrinted>2024-01-17T13:50:00Z</cp:lastPrinted>
  <dcterms:modified xsi:type="dcterms:W3CDTF">2025-01-23T03:01:00Z</dcterms:modified>
  <cp:revision>32</cp:revision>
  <dc:subject/>
  <dc:title>委　任　状</dc:title>
</cp:coreProperties>
</file>