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業者登録番号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szCs w:val="21"/>
        </w:rPr>
        <w:t>令和７年度川崎市就労支援事業（川崎市総合就職サポート事業）業務委託</w:t>
      </w:r>
      <w:r>
        <w:rPr/>
        <w:t>」の受託法人募集について、令和　　年　　月　　日に応募に係る書類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sz w:val="22"/>
        </w:rPr>
        <w:t>所属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氏名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  <w:t>電話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FAX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E-mail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0:00Z</dcterms:created>
  <dc:creator>川崎市役所</dc:creator>
  <dc:description/>
  <cp:keywords/>
  <dc:language>en-US</dc:language>
  <cp:lastModifiedBy>川崎市</cp:lastModifiedBy>
  <cp:lastPrinted>2017-01-18T16:35:00Z</cp:lastPrinted>
  <dcterms:modified xsi:type="dcterms:W3CDTF">2024-12-23T02:28:00Z</dcterms:modified>
  <cp:revision>13</cp:revision>
  <dc:subject/>
  <dc:title/>
</cp:coreProperties>
</file>