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川崎市認知症サポーターキャラバン事業事務局委託</w:t>
      </w:r>
      <w:r>
        <w:rPr/>
        <w:t>に係る見積書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6"/>
        <w:gridCol w:w="908"/>
        <w:gridCol w:w="1846"/>
      </w:tblGrid>
      <w:tr>
        <w:trPr>
          <w:trHeight w:val="75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項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単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金額</w:t>
            </w:r>
          </w:p>
        </w:tc>
      </w:tr>
      <w:tr>
        <w:trPr>
          <w:trHeight w:val="2598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川崎市認知症サポーターキャラバン事業事務局業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一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期間　令和７年４月１日から令和１０年３月３１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所在地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者名　　　　　　　　　　　　　　　　　　　　</w:t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代表者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7:00Z</dcterms:created>
  <dc:creator>川崎市役所</dc:creator>
  <dc:description/>
  <cp:keywords/>
  <dc:language>en-US</dc:language>
  <cp:lastModifiedBy>川崎市</cp:lastModifiedBy>
  <cp:lastPrinted>2020-12-22T21:19:00Z</cp:lastPrinted>
  <dcterms:modified xsi:type="dcterms:W3CDTF">2025-01-07T07:11:00Z</dcterms:modified>
  <cp:revision>18</cp:revision>
  <dc:subject/>
  <dc:title/>
</cp:coreProperties>
</file>