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/>
        <w:t>令和７年度川崎市立川崎総合科学高等学校定時制生徒自立支援業務委託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２　履行場所　川崎市立</w:t>
      </w:r>
      <w:r>
        <w:rPr/>
        <w:t>川崎総合科学</w:t>
      </w:r>
      <w:r>
        <w:rPr>
          <w:szCs w:val="21"/>
        </w:rPr>
        <w:t>高等学校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</w:t>
      </w:r>
      <w:r>
        <w:rPr/>
        <w:t>幸区小向仲野町５－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8T10:07:00Z</dcterms:modified>
  <cp:revision>6</cp:revision>
  <dc:subject/>
  <dc:title>川崎市委託に関するプロポーザル実施取扱ガイドライン</dc:title>
</cp:coreProperties>
</file>