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/>
        <w:t>令和７年度川崎市立橘高等学校定時制生徒自立支援業務委託</w:t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２　履行場所　川崎市立</w:t>
      </w:r>
      <w:r>
        <w:rPr/>
        <w:t>橘高等学校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川崎市</w:t>
      </w:r>
      <w:r>
        <w:rPr/>
        <w:t>中原区中丸子５６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18T06:20:00Z</dcterms:modified>
  <cp:revision>7</cp:revision>
  <dc:subject/>
  <dc:title>川崎市委託に関するプロポーザル実施取扱ガイドライン</dc:title>
</cp:coreProperties>
</file>