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　年　月　日に参加の申し込みをいたしました、川崎市立学校施設包括管理効果分析・検証及びアドバイザリー業務委託に係るプロポーザルについて、都合により辞退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68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者番号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職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12-10T05:44:00Z</dcterms:modified>
  <cp:revision>12</cp:revision>
  <dc:subject/>
  <dc:title>川崎市委託に関するプロポーザル実施取扱ガイドライン</dc:title>
</cp:coreProperties>
</file>