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向申出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令和７年２月１３日付けで公表された次の件について、プロポーザルに参加を申し込み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川崎市脱炭素経営支援コンソーシアム運営業務委託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5-02-05T04:30:00Z</dcterms:modified>
  <cp:revision>73</cp:revision>
  <dc:subject/>
  <dc:title>様式第1号</dc:title>
</cp:coreProperties>
</file>