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７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かわさき産業振興プラン策定支援業務委託の企画提案について、令和７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3-12T05:50:00Z</dcterms:modified>
  <cp:revision>33</cp:revision>
  <dc:subject/>
  <dc:title>（様式１） </dc:title>
</cp:coreProperties>
</file>