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７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「川崎市市営住宅総合管理システム再構築業務委託」の企画提案について、令和　　年　月　日に参加意向申出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5-03-05T09:48:00Z</dcterms:modified>
  <cp:revision>30</cp:revision>
  <dc:subject/>
  <dc:title>（様式１） </dc:title>
</cp:coreProperties>
</file>