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持続的成長に向けたデジタル化・生産性向上等支援補助金運営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5-03-04T04:00:00Z</dcterms:modified>
  <cp:revision>16</cp:revision>
  <dc:subject/>
  <dc:title/>
</cp:coreProperties>
</file>