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270</wp:posOffset>
                </wp:positionV>
                <wp:extent cx="914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0.1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令和７年度多様な主体との人材マッチング事業実施委託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御質問がない場合は、提出の必要はありません。 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提出日は、令和７年３月２８日（金）午前９時から令和７年４月７日（月）午後５時までとします。 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提出方法は、電子メールのみとします。 </w:t>
            </w:r>
          </w:p>
          <w:p>
            <w:pPr>
              <w:pStyle w:val="Normal"/>
              <w:ind w:right="42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5kyodo@city.kawasaki.jp 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御質問に対する回答は、公平を期すため、この入札の参加資格を有している者へ電子メールにて回答</w:t>
            </w:r>
          </w:p>
          <w:p>
            <w:pPr>
              <w:pStyle w:val="Normal"/>
              <w:ind w:right="420"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書を送付します。 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回答日：令和７年４月９日（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5-03-25T08:00:00Z</dcterms:modified>
  <cp:revision>25</cp:revision>
  <dc:subject/>
  <dc:title>設　　計　　図　　面　　質　　問　　書</dc:title>
</cp:coreProperties>
</file>