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HGP創英角ｺﾞｼｯｸUB"/>
          <w:sz w:val="24"/>
          <w:szCs w:val="28"/>
        </w:rPr>
        <w:t>業 務 実 施 体 制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219"/>
        <w:gridCol w:w="2760"/>
        <w:gridCol w:w="567"/>
        <w:gridCol w:w="33"/>
        <w:gridCol w:w="960"/>
        <w:gridCol w:w="480"/>
        <w:gridCol w:w="3480"/>
      </w:tblGrid>
      <w:tr>
        <w:trPr>
          <w:trHeight w:val="2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18"/>
              </w:rPr>
              <w:t>会社・団体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lang w:eastAsia="zh-CN"/>
              </w:rPr>
              <w:t>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設立年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代表者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社員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  <w:lang w:eastAsia="zh-CN"/>
              </w:rPr>
              <w:t>担当者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4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E-Mai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電話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ＦＡＸ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経営・活動方針（特徴・特色・特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w w:val="9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本業務に関する事業実施部門・業務内容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90"/>
                <w:sz w:val="1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18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従事者氏名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属、肩書き</w:t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4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同種・類似する業務実績（過去５年間の関係事業等の実績）</w:t>
            </w:r>
          </w:p>
        </w:tc>
      </w:tr>
      <w:tr>
        <w:trPr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業務内容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担当者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特徴、成果</w:t>
            </w:r>
          </w:p>
        </w:tc>
      </w:tr>
      <w:tr>
        <w:trPr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度／発注元（官公庁・企業）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受託額（千円）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年度／　　　　　　　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千円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年度／　　　　　　　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千円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３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年度／　　　　　　　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千円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４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年度／　　　　　　　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千円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５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年度／　　　　　　　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千円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6:57:00Z</dcterms:created>
  <dc:creator>川崎市役所</dc:creator>
  <dc:description/>
  <cp:keywords/>
  <dc:language>en-US</dc:language>
  <cp:lastModifiedBy>川崎市</cp:lastModifiedBy>
  <cp:lastPrinted>2024-04-06T16:46:00Z</cp:lastPrinted>
  <dcterms:modified xsi:type="dcterms:W3CDTF">2024-04-06T07:46:00Z</dcterms:modified>
  <cp:revision>59</cp:revision>
  <dc:subject/>
  <dc:title>会社概要</dc:title>
</cp:coreProperties>
</file>