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量子実証モデル事業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sz w:val="22"/>
          <w:szCs w:val="22"/>
        </w:rPr>
        <w:t>量子実証モデル事業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5-02-12T11:49:00Z</cp:lastPrinted>
  <dcterms:modified xsi:type="dcterms:W3CDTF">2025-02-12T04:19:00Z</dcterms:modified>
  <cp:revision>53</cp:revision>
  <dc:subject/>
  <dc:title>（様式１） </dc:title>
</cp:coreProperties>
</file>