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（別紙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４月１日付で公表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川崎市離婚前後親子支援事業実施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sz w:val="22"/>
          <w:szCs w:val="22"/>
        </w:rPr>
        <w:t>川崎市離婚前後親子支援事業実施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２　公募に関する事項」の「（７）提案資格」に記載の条件を全て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5-04-11T05:32:00Z</dcterms:modified>
  <cp:revision>52</cp:revision>
  <dc:subject/>
  <dc:title>（様式１） </dc:title>
</cp:coreProperties>
</file>