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７年４月２４日付で公募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　名　令和７年度生活支援体制整備事業における介護予防広報誌制作業務委託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川崎市内　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47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5-04-23T09:50:00Z</dcterms:modified>
  <cp:revision>3</cp:revision>
  <dc:subject/>
  <dc:title>川崎市委託に関するプロポーザル実施取扱ガイドライン</dc:title>
</cp:coreProperties>
</file>