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HGP創英角ｺﾞｼｯｸUB"/>
          <w:sz w:val="24"/>
          <w:szCs w:val="28"/>
        </w:rPr>
        <w:t>業 務 実 施 体 制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19"/>
        <w:gridCol w:w="2760"/>
        <w:gridCol w:w="567"/>
        <w:gridCol w:w="33"/>
        <w:gridCol w:w="960"/>
        <w:gridCol w:w="480"/>
        <w:gridCol w:w="3480"/>
      </w:tblGrid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</w:rPr>
              <w:t>会社・団体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eastAsia="zh-CN"/>
              </w:rPr>
              <w:t>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設立年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代表者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社員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  <w:lang w:eastAsia="zh-CN"/>
              </w:rPr>
              <w:t>担当者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E-Mai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電話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ＦＡ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経営・活動方針（特徴・特色・特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w w:val="9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福祉製品等活用促進、広報支援業務委託に関する事業実施部門・業務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90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従事者氏名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属、肩書き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同種・類似する業務実績（過去５年間の関係事業等の実績）</w:t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業務内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特徴、成果</w:t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度／発注元（官公庁・企業）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託額（千円）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57:00Z</dcterms:created>
  <dc:creator>川崎市役所</dc:creator>
  <dc:description/>
  <cp:keywords/>
  <dc:language>en-US</dc:language>
  <cp:lastModifiedBy>川崎市</cp:lastModifiedBy>
  <cp:lastPrinted>2025-02-12T09:02:00Z</cp:lastPrinted>
  <dcterms:modified xsi:type="dcterms:W3CDTF">2025-04-10T02:36:00Z</dcterms:modified>
  <cp:revision>58</cp:revision>
  <dc:subject/>
  <dc:title>会社概要</dc:title>
</cp:coreProperties>
</file>