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「公共施設電力の見える化・運用改善モデル事業」実施業務委託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5-05-02T00:50:00Z</dcterms:modified>
  <cp:revision>70</cp:revision>
  <dc:subject/>
  <dc:title>様式第1号</dc:title>
</cp:coreProperties>
</file>