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1195</wp:posOffset>
                </wp:positionH>
                <wp:positionV relativeFrom="page">
                  <wp:posOffset>530860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41.8pt;mso-position-vertical-relative:page;margin-left:452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令和７年５月１５日付けで公表された次の件について、プロポーザル（提案）方式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第２１回川崎市長選挙　</w:t>
      </w:r>
      <w:r>
        <w:rPr>
          <w:szCs w:val="21"/>
        </w:rPr>
        <w:t>映像・印刷ソフト、ポスター制作等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選挙管理委員会事務局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5-05-07T09:49:00Z</dcterms:modified>
  <cp:revision>9</cp:revision>
  <dc:subject/>
  <dc:title>川崎市委託に関するプロポーザル実施取扱ガイドライン</dc:title>
</cp:coreProperties>
</file>