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760"/>
        <w:gridCol w:w="567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イノベーション・エコシステム形成に向けた調査・検討業務委託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同種・類似する業務実績（過去５年間の関係事業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25-02-12T11:44:00Z</cp:lastPrinted>
  <dcterms:modified xsi:type="dcterms:W3CDTF">2025-05-13T09:43:00Z</dcterms:modified>
  <cp:revision>59</cp:revision>
  <dc:subject/>
  <dc:title>会社概要</dc:title>
</cp:coreProperties>
</file>