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辞　退　届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令和７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/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630" w:hanging="210"/>
        <w:jc w:val="left"/>
        <w:rPr/>
      </w:pPr>
      <w:r>
        <w:rPr>
          <w:rFonts w:ascii="ＭＳ 明朝;MS Mincho" w:hAnsi="ＭＳ 明朝;MS Mincho" w:cs="ＭＳ 明朝;MS Mincho"/>
        </w:rPr>
        <w:t>川　崎　市　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（　　　　　　　）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代表者職氏名　　　　　　　　　　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業務委託に係る応募を辞退し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　　名　　　南河原道路架道橋高架下ミューラルアート制作業務委託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場所　　　川崎市幸区堀川町（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東海道線南河原架道橋下）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辞退理由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20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spacing w:lineRule="exact" w:line="360"/>
        <w:ind w:left="54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lineRule="exact" w:line="360"/>
        <w:ind w:left="525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exact" w:line="360"/>
        <w:ind w:left="567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塩田侑輝_25（市）市民スポーツ室</cp:lastModifiedBy>
  <cp:lastPrinted>2025-07-22T18:33:00Z</cp:lastPrinted>
  <dcterms:modified xsi:type="dcterms:W3CDTF">2025-07-22T09:34:00Z</dcterms:modified>
  <cp:revision>30</cp:revision>
  <dc:subject/>
  <dc:title>川崎市委託に関するプロポーザル実施取扱ガイドライン</dc:title>
</cp:coreProperties>
</file>