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業務委託に係る募集要領、仕様書等について、次のとおり質問事項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件　　名　　　南河原道路架道橋高架下ミューラルアート制作業務委託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■ </w:t>
      </w:r>
      <w:r>
        <w:rPr/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9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　料　名　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</w:tc>
      </w:tr>
      <w:tr>
        <w:trPr>
          <w:trHeight w:val="2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-285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令和７年８月１５日（金）午後５時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【南河原道路架道橋高架下ミューラルアート制作業務委託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塩田侑輝_25（市）市民スポーツ室</cp:lastModifiedBy>
  <cp:lastPrinted>2024-04-24T14:19:00Z</cp:lastPrinted>
  <dcterms:modified xsi:type="dcterms:W3CDTF">2025-07-22T09:35:00Z</dcterms:modified>
  <cp:revision>29</cp:revision>
  <dc:subject/>
  <dc:title>川崎市委託に関するプロポーザル実施取扱ガイドライン</dc:title>
</cp:coreProperties>
</file>