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0"/>
          <w:sz w:val="32"/>
        </w:rPr>
        <w:t>質問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  <w:t>委託件名：川崎市の官民連携の推進に係る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サイト構築等業務委託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64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3:00Z</dcterms:created>
  <dc:creator>川崎市まちづくり局施設整備部</dc:creator>
  <dc:description/>
  <cp:keywords/>
  <dc:language>en-US</dc:language>
  <cp:lastModifiedBy>山村知暉_17（総企）シティプロモーション推</cp:lastModifiedBy>
  <cp:lastPrinted>2018-03-24T14:50:00Z</cp:lastPrinted>
  <dcterms:modified xsi:type="dcterms:W3CDTF">2025-08-20T02:52:00Z</dcterms:modified>
  <cp:revision>17</cp:revision>
  <dc:subject/>
  <dc:title>設　　計　　図　　面　　質　　問　　書</dc:title>
</cp:coreProperties>
</file>